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655CF33C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655CF3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ой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десятимандатн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округа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 муниципального  комитета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альную избирательную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комитета Ивановского  сельского  поселения по десятимандатному  избирательному округу, в соответствии со статьями  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ой избирательной комиссии десятимандатного избирательного округа по выборам депутатов муниципального комитета  Ивановского сель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Н.Л. Боголю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cd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5:00Z</dcterms:created>
  <dc:creator>TIK</dc:creator>
  <dc:description/>
  <dc:language>en-US</dc:language>
  <cp:lastModifiedBy>TIK</cp:lastModifiedBy>
  <dcterms:modified xsi:type="dcterms:W3CDTF">2015-06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